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Уважаемые родите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Лето всегда связано с купанием детей на водоёмах, которые являются зоной повышенной 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Чтобы избежать беды с вашими детьм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i/>
          <w:sz w:val="72"/>
          <w:szCs w:val="72"/>
          <w:u w:val="single"/>
        </w:rPr>
        <w:t>вы обязаны помн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упание детей и подростков на водоемах допустимо лишь в присутствии родителе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хождение детей и подростков на водоёмах без родителей (законных представителей) предполагает наложение административной ответственности на родителей за неисполнение обязанностей по содержанию, воспитанию, защите прав и интересов несовершеннолетних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е оставляйте детей без контроля, и вы сможете избежать непредвиденных ситуац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миссия по делам несовершеннолетних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защите их прав Шемышейского района</w:t>
      </w:r>
    </w:p>
    <w:sectPr>
      <w:type w:val="nextPage"/>
      <w:pgSz w:w="11906" w:h="16838"/>
      <w:pgMar w:left="1701" w:right="850" w:gutter="0" w:header="0" w:top="654" w:footer="0" w:bottom="1134"/>
      <w:pgBorders w:display="allPages" w:offsetFrom="page">
        <w:top w:val="double" w:sz="42" w:space="28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17:00Z</dcterms:created>
  <dc:creator>Серкова </dc:creator>
  <dc:description/>
  <cp:keywords/>
  <dc:language>en-US</dc:language>
  <cp:lastModifiedBy>Серкова </cp:lastModifiedBy>
  <cp:lastPrinted>2011-07-04T11:56:00Z</cp:lastPrinted>
  <dcterms:modified xsi:type="dcterms:W3CDTF">2014-05-29T12:30:00Z</dcterms:modified>
  <cp:revision>7</cp:revision>
  <dc:subject/>
  <dc:title/>
</cp:coreProperties>
</file>