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начала 2014 года в Пензенской области погибло 11 детей: 3 – при пожарах, 5 – в ДТП, из-за невнимательности взрослых в мае 2014 года на водоемах Пензенской области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ГИБЛО 3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.05.2014 в поселке Беково в реке Хопер утонул мальчик 11 л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8.05.2014 в селе Второе Отделение Лопатинского района в реке Уза утонули девочка и мальчик 2003 года ро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нь многое зависит от Вас, родители! Будьте внимательны к своим детя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ОСТАВЛЯЙТЕ ДЕТЕЙ БЕЗ ПРИСМОТРА И ВЫ СМОЖЕТЕ ИЗБЕЖАТЬ НЕПРЕДВИДЕННЫХ СИТУАЦИЙ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 начала 2014 года в Пензенской области погибло 11 детей: 3 – при пожарах, 5 – в ДТП, из-за невнимательности взрослых в мае 2014 года на водоемах Пензенской области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ОГИБЛО 3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.05.2014 в поселке Беково в реке Хопер утонул мальчик 11 л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8.05.2014 в селе Второе Отделение Лопатинского района в реке Уза утонули девочка и мальчик 2003 года ро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чень многое зависит от Вас, родители! Будьте внимательны к своим детя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ОСТАВЛЯЙТЕ ДЕТЕЙ БЕЗ ПРИСМОТРА И ВЫ СМОЖЕТЕ ИЗБЕЖАТЬ НЕПРЕДВИДЕННЫХ СИТУАЦИ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начала 2014 года в Пензенской области погибло 11 детей: 3 – при пожарах, 5 – в ДТП, из-за невнимательности взрослых в мае 2014 года на водоемах Пензенской области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ГИБЛО 3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.05.2014 в поселке Беково в реке Хопер утонул мальчик 11 л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8.05.2014 в селе Второе Отделение Лопатинского района в реке Уза утонули девочка и мальчик 2003 года ро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чень многое зависит от Вас, родители! Будьте внимательны к своим детя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ОСТАВЛЯЙТЕ ДЕТЕЙ БЕЗ ПРИСМОТРА И ВЫ СМОЖЕТЕ ИЗБЕЖАТЬ НЕПРЕДВИДЕННЫХ СИТУАЦИ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начала 2014 года в Пензенской области погибло 11 детей: 3 – при пожарах, 5 – в ДТП, из-за невнимательности взрослых в мае 2014 года на водоемах Пензенской области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ГИБЛО 3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.05.2014 в поселке Беково в реке Хопер утонул мальчик 11 л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8.05.2014 в селе Второе Отделение Лопатинского района в реке Уза утонули девочка и мальчик 2003 года ро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чень многое зависит от Вас, родители! Будьте внимательны к своим детя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ОСТАВЛЯЙТЕ ДЕТЕЙ БЕЗ ПРИСМОТРА И ВЫ СМОЖЕТЕ ИЗБЕЖАТЬ НЕПРЕДВИДЕННЫХ СИТУАЦИ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2:00Z</dcterms:created>
  <dc:creator>Серкова </dc:creator>
  <dc:description/>
  <cp:keywords/>
  <dc:language>en-US</dc:language>
  <cp:lastModifiedBy>Серкова </cp:lastModifiedBy>
  <cp:lastPrinted>2014-05-29T13:39:00Z</cp:lastPrinted>
  <dcterms:modified xsi:type="dcterms:W3CDTF">2014-05-29T12:31:00Z</dcterms:modified>
  <cp:revision>1</cp:revision>
  <dc:subject/>
  <dc:title/>
</cp:coreProperties>
</file>