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9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ля детей в возрасте 13-17 лет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йте список домашних правил посещения интернет при участии подростков и требуйте безусловного его выполнения. Укажите список запрещенных сайтов («черный список»), часы работы в интернет, руководство по общению в интернет (в том числе в чатах)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с подключением к интернет должен находиться в общей комнате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забывайте беседовать с детьми об их друзьях в интернет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йте средства блокирования нежелательного контента как дополнение к стандартному Родительскому контролю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аивайте на том, чтобы дети никогда не встречались лично с друзьями из интернет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 обо всем вам рассказали. Похвалите их и посоветуйте подойти еще раз в подобных случаях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жите детям о порнографии в интернет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гите им защититься от спама. Научите подростков не выдавать в интернет своего реального электронного адреса, не отвечать на нежелательные письма и использовать специальные почтовые фильт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себя знакомиться с сайтами, которые посещают подростки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ите детям, что ни в коем случае нельзя использовать Сеть для хулиганства, распространения сплетен или угроз другим людям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судите с подростками проблемы сетевых азартных игр и их возможный риск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6"/>
                <w:szCs w:val="56"/>
              </w:rPr>
              <w:t>КАК ЗАЩИТИТЬ ДЕТЕ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6"/>
                <w:szCs w:val="56"/>
              </w:rPr>
              <w:t>ОТ ИНТЕРНЕТ-УГРО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48"/>
                <w:szCs w:val="48"/>
              </w:rPr>
              <w:t>Советы родителям</w:t>
            </w:r>
          </w:p>
        </w:tc>
      </w:tr>
      <w:tr>
        <w:trPr>
          <w:trHeight w:val="109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ля детей в возрасте 9-12 лет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йте список домашних правил посещения интернет при участии детей и требуйте его выполнения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йте от вашего ребенка соблюдения временных норм нахождения за компьютером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жите ребенку, что вы наблюдаете за ним не потому,  что вам это хочется, а потому что вы беспокоитесь о его безопасности и всегда готовы ему помочь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с подключением в интернет должен находиться в общей комнате под присмотром родителей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йте средства блокирования нежелательного контента как дополнение к стандартному Родительскому контролю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забывайте беседовать с детьми об их друзьях в интернет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аивайте, чтобы дети никогда не соглашались на личные встречи с друзьями по интернет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воляйте детям заходить только на сайты из «белого» списка, который создайте вместе с ними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йте вашему ребенку ограниченную учетную запись для работы на компьютере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жите детям о порнографии в интернет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аивайте на том, чтобы дети предоставляли вам доступ к своей электронной почте, чтобы вы убедились, что они не общаются с незнакомц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ите детям, что нельзя использовать сеть для хулиганства, распространения сплетен или угроз.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ля детей в возрасте 7-8 лет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йте список домашних правил посещения Интернет при участии детей и требуйте его выполнения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йте от вашего ребенка соблюдения временных норм нахождения за компьютером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детей, что они должны посещать только те сайты, которые вы разрешили, т.е. создайте им так называемый «белый» список Интернет с помощью средств Родительского контроля. Как это сделать, мы поговорим позднее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с подключением в Интернет должен находиться в общей комнате под присмотром родителей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йте специальные детские поисковые машины, типа MSN Kids Search (http://search.msn.com/kids/default.aspx?FORM=YCHM )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йте средства блокирования нежелательного контента как дополнение к стандартному Родительскому контролю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йте семейный электронный ящик, чтобы не позволить детям иметь собственные адреса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руйте доступ к сайтам с бесплатными почтовыми ящиками с помощью соответствующего ПО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ите детей не загружать файлы, программы или музыку без вашего согласия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разрешайте детям использовать службы мгновенного обмена сообщениями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«белый» список сайтов, разрешенных для посещения, вносите только сайты с хорошей репутацией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забывайте беседовать с детьми об их друзьях в Интернет, как если бы речь шла о друзьях в реальной жизни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делайте «табу» из вопросов половой жизни, так как в Интернет дети могут легко наткнуться на порнографию или сайты «для взрослых»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Symbol" w:ascii="Symbol" w:hAnsi="Symbol"/>
                <w:bCs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39:00Z</dcterms:created>
  <dc:creator>Карина</dc:creator>
  <dc:description/>
  <cp:keywords/>
  <dc:language>en-US</dc:language>
  <cp:lastModifiedBy>Карина</cp:lastModifiedBy>
  <dcterms:modified xsi:type="dcterms:W3CDTF">2013-12-07T12:48:00Z</dcterms:modified>
  <cp:revision>2</cp:revision>
  <dc:subject/>
  <dc:title>Для детей в возрасте 13-17 лет </dc:title>
</cp:coreProperties>
</file>