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 школ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В.В.Анто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каз №   от 23.04.2014 г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тского оздоровительного лагеря «Солнышко»</w:t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0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2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ой  десант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бота об обелиске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ижные игры на свежем воздухе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Декада подростка. Дискуссия: «От кого надо защищать подростка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3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в лес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здник открытия лагеря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Декада подростка.  Конкурс мини-сочинений «Я знаю, что имею право на …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4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ческая акц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елёная аптека»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елая эстафета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Декада подростка. Презентация «Подросток и закон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учивание детских песен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комплекса упражнений для детей, страдающих заболеваниями органа зрения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Декада подростка.  Круглый стол «Обязанности  подростка -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в прир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вижные игры на развитие внимания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Декада подростка.  Презентация «Безопасность детей во время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ой десант «Благоустройство территории школы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Веселая эстафет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Декада подростка.  </w:t>
            </w:r>
            <w:r>
              <w:rPr>
                <w:sz w:val="28"/>
                <w:szCs w:val="28"/>
              </w:rPr>
              <w:t>Познавательная игра «В стране дорожных прави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етние забавы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 на развитие быстрот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Декада подростка. Конкурс на лучший плакат,  рисунок на тему «Закон моими глаз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ческая акц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чистка родников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с элементами баскетбол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Декада подростка. Акция по ПДД  «Красный, желтый, зеле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«Караоке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Игра на свежем воздухе «Пионербол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Декада подростка. Викторина «Закон – правила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рудовой десант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 xml:space="preserve">«Забота об обелиске»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е по мини-футболу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Реализация областного проекта «Промышленный туризм»: экскурсия в мастерские ООО СП «Синодск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 xml:space="preserve">1. Конкурс рисунков на асфальте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ортивная 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«Быстрые, ловкие, смелые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Реализация областного проекта «Промышленный туризм»: экскурсия на зерноток  ООО СП «Синодск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рудовой десант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 клумбах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е по волейболу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Ч</w:t>
            </w:r>
            <w:r>
              <w:rPr>
                <w:color w:val="000000"/>
                <w:spacing w:val="-2"/>
                <w:sz w:val="28"/>
                <w:szCs w:val="28"/>
              </w:rPr>
              <w:t>ас  здоровья «Учись быть здоровым!» в сельской библиоте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в лес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 Беседа: «Если хочешь быть здоров» (путешествие по городу Здоровейску)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ая забава «Лап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вой десант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елая эстафет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ая игра  «Исторические личности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ой десант «Благоустройство территории школы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Игра «Городки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тальный зал «Мои любимые книж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школьного краеведческого музея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ревнования по лапт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на асфальте «Мои любимые мультя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Зеленая волна» (по ПДД)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 Веселые старт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Дружеский турнир по футболу (обучающиеся против родителе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ой десант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на клумбах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 Игра на свежем воздухе «Пионербол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книги  «Тимур и его  кома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В гостях у сказки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Веселая эстафет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книги  «Тимур и его  кома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«Карао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 на развитие быст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ый марафон «Я – э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зентация  «Как мы отдыхали»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Праздничная дискотек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а Н.В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школы                                                                                                               __________В.В.Ан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 №      от 23.04.2014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дежурства воспитателей пришкольного лагеря «Солнышк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 необходим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журного воспита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ергей Василь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 17.00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аталь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 17.00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аталья Евген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 17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1:00Z</dcterms:created>
  <dc:creator>Администратор</dc:creator>
  <dc:description/>
  <cp:keywords/>
  <dc:language>en-US</dc:language>
  <cp:lastModifiedBy>User</cp:lastModifiedBy>
  <cp:lastPrinted>2002-01-01T07:47:00Z</cp:lastPrinted>
  <dcterms:modified xsi:type="dcterms:W3CDTF">2014-06-09T07:40:00Z</dcterms:modified>
  <cp:revision>6</cp:revision>
  <dc:subject/>
  <dc:title>                                                                                         Утверждаю</dc:title>
</cp:coreProperties>
</file>