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ского оздоровительного лагеря с дневным пребыванием «Солнышко» на осенних каникулах МБОУ СОШ с. Синод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76"/>
        <w:gridCol w:w="4216"/>
        <w:gridCol w:w="20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-презентация «История празднования Дня народного ед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ортивная игра «Веселые старты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у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ба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сельской библиотеки. Обзор новинок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рисунков «Мы за здоровый образ жизн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удин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улка в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Гигиена самосбережения» (профилактика грипп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удина С.В. Каба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Курильщик – сам себе могильщ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ые иг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ба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Н «Сладкая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Русская лап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удина С.В. Каба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рейн-ринг «Этический поеди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ба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о культуре поведени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ая дискоте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торина Н.В. Ду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аб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1:00Z</dcterms:created>
  <dc:creator>User</dc:creator>
  <dc:description/>
  <dc:language>en-US</dc:language>
  <cp:lastModifiedBy>User</cp:lastModifiedBy>
  <dcterms:modified xsi:type="dcterms:W3CDTF">2013-11-06T10:01:00Z</dcterms:modified>
  <cp:revision>4</cp:revision>
  <dc:subject/>
  <dc:title/>
</cp:coreProperties>
</file>