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</w:rPr>
        <w:t>Директор МБОУ СОШ  с.Синодское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</w:rPr>
        <w:t>____________  В.В Антонов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</w:rPr>
        <w:t>21. 05. 2014г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1pt;margin-top:6.6pt;width:422.95pt;height:80.95pt;mso-wrap-style:none;v-text-anchor:middle" type="_x0000_t136">
            <v:path textpathok="t"/>
            <v:textpath on="t" fitshape="t" string="Список детей&#10;оздоровительного лагеря &#10;с дневным пребыванием&#10;МБОУ СОШ с.Синодское" style="font-family:&quot;Times New Roman&quot;;font-size:12pt"/>
            <v:fill o:detectmouseclick="t" type="solid" color2="white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01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708"/>
          <w:tab w:val="left" w:pos="101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01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01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Архиреев Алексей                                          Павлова Ари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Наумов Никита                                               Пальков Александ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Потюкаев Ярослав                                          Потюкаева Александ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Фадин Виктор                                                 Шатковская Татьян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Лузянина Марина                                           Архиреева Але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Шукшин Алексей                                           Афонина Яна.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Никитин Павел                                               Байков Денис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Кабанов Евгений                                            Альгачев Михаи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Волынский Валентин                                     Волынский Евгений.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Ларина Алена                                                  Волкова Оксана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Ларина Мария.                                                Пушкарев Сергей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Афонин Николай                                            Кабанова Мария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.              Аторин Сергей                                                Лушкина Олеся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Мартынова Яна                                              Наумов Алексей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Кошелева Виктория                                       Камышенков Макси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Потюкаева Кристина.                                    Дудина Мария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Каримов Эдем                                                Шукшина Мария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Кудряшов Дмитрий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80" w:right="206" w:gutter="0" w:header="0" w:top="600" w:footer="0" w:bottom="719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shadow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33:00Z</dcterms:created>
  <dc:creator>User</dc:creator>
  <dc:description/>
  <cp:keywords/>
  <dc:language>en-US</dc:language>
  <cp:lastModifiedBy>Sinodskoe</cp:lastModifiedBy>
  <cp:lastPrinted>2002-01-01T06:16:00Z</cp:lastPrinted>
  <dcterms:modified xsi:type="dcterms:W3CDTF">2002-01-01T02:17:00Z</dcterms:modified>
  <cp:revision>21</cp:revision>
  <dc:subject/>
  <dc:title> </dc:title>
</cp:coreProperties>
</file>