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/>
        <w:t xml:space="preserve">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/В.В. Антонов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9.12.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СОШ с. Синодско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ремя зимних каникул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0"/>
        <w:gridCol w:w="1321"/>
        <w:gridCol w:w="1903"/>
        <w:gridCol w:w="1440"/>
        <w:gridCol w:w="275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здоровья в сельской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ружок «Юный худож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олейбол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5.-1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 Ромахина К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им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наш друг, огонь – наш враг». Компьютерны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-15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К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рироду на лыж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Баскетбол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-18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.-18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ин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презентация зимних видов спорта «Зимние забав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урко Е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з истории рождественских коляд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ая эстафета. «Робототехника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-15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р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К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соревнование «Зеленая вол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Хоровое пение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-16.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ре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льской библиотеки «В гостях у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 Компьютерный 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.-1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ина К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4:00Z</dcterms:created>
  <dc:creator>Sinodskoe</dc:creator>
  <dc:description/>
  <cp:keywords/>
  <dc:language>en-US</dc:language>
  <cp:lastModifiedBy>User</cp:lastModifiedBy>
  <cp:lastPrinted>2013-12-25T10:33:00Z</cp:lastPrinted>
  <dcterms:modified xsi:type="dcterms:W3CDTF">2013-12-25T07:33:00Z</dcterms:modified>
  <cp:revision>9</cp:revision>
  <dc:subject/>
  <dc:title>                                                                                                          Утверждаю»</dc:title>
</cp:coreProperties>
</file>